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1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 dla świadczeń zdrowotnych w zakresie diagnostyki obraz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87441808"/>
            <w:bookmarkStart w:id="1" w:name="_Hlk86064978"/>
            <w:bookmarkStart w:id="2" w:name="_Hlk87441808"/>
            <w:bookmarkStart w:id="3" w:name="_Hlk86064978"/>
            <w:bookmarkEnd w:id="2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kt/badań/przyjazd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ł za jeden punkt rozumiany zgodnie z zasadami NFZ/badanie/ zabieg/ świadcz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zabieg mammograficznej biopsji stereotaktycznej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mamotomiczna wspomagana próżnią pod kontrolą (mammografu, USG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cienkoigłowa piersi lub zmian położonych powierzchownie (w tym węzłów chłonnych i tarczyc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USG, piersi lub zmian położonych powierzchownie (w tym węzłów chłonnych pach i pachwin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 badanie USG piersi – świadczenia realizowane w ramach kontraktu z NF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USG piersi – świadczenia dla osób nieuprawnionych do świadczeń w ramach ubezpieczenia w Narodowym Funduszu Zdrow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mammografu lub U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ą konsultację opisanego przez rezydenta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konsultację opisanego przez rezydenta badania rtg jednej okolicy (narządu) wraz z opisem ( w tym badania zabiegow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azd na wezwanie poza godzinami pracy PDO (za jeden przyjaz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ksymalna wartość</w:t>
      </w:r>
      <w:r>
        <w:rPr>
          <w:sz w:val="20"/>
          <w:szCs w:val="20"/>
        </w:rPr>
        <w:t>:.......................................brutto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Kontynuacja świadczeń w KCO: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ilość </w:t>
      </w:r>
      <w:r>
        <w:rPr>
          <w:b/>
          <w:bCs/>
          <w:sz w:val="20"/>
          <w:szCs w:val="20"/>
        </w:rPr>
        <w:t>lat</w:t>
      </w:r>
      <w:r>
        <w:rPr>
          <w:sz w:val="20"/>
          <w:szCs w:val="20"/>
        </w:rPr>
        <w:t xml:space="preserve">.............. udzielania świadczeń </w:t>
      </w:r>
    </w:p>
    <w:p>
      <w:pPr>
        <w:pStyle w:val="TextBodyInden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Proponowana miesięczna cena brutto dla koordynacji procesu udzielanych świadczeń 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cja świadczeń zdrowotnych zgodnie z poniższym zakresem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z obowiązującymi przepisami prawa w zależności od podmiotu przyjmującego zamówienie. 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akiet Nr 2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ymagania szczegółowe związane z realizacją umowy  w zakresie udzielania świadczeń zdrowotnych w Pracowni Diagnostyki Obrazowej Zespołu Nr 1 oraz Zespołu Nr 2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ewnienie sprawnego funkcjonowania Pracowni Diagnostyki Obrazowej w pełn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a i zapewnienie wykonywania w Pracowni badań diagnostycznych w tym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talanie najbardziej odpowiednich dla potrzeb i warunków miejscowych metod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owanie jakości wykonywania badań i ich opisów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merytoryczny nad jakością badań w Pracowni wychodzących z Pracowni opisów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spółpraca z Zarządzającymi Oddziałami i kierownikami pracowni pomocniczych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zuwanie nad terminowym wydawaniem wyników bada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 spotkań z klinicystami w sprawie omówienia wyników badań (kominki radiologiczne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eprowadzanie badań zleconych przez lekarza kierującego do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maganie się od lekarza kierującego chorego do przeprowadzenia dodatkowych badań lub zwołania narady lekarskiej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ewnienie prawidłowego toku pracy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wadzenie dokumentacji medycznej pacjentów przyjmowanych w Pracowni (w tym dla celów wypisu lub konsultacji) zgodnie z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d prawidłowym przebiegiem realizacji zaopatrzenia oraz celowością zakup sprzętu, leków i materiałów medycznych oraz innych surowców i przedmiotów, a także nadzór na właściwym wykorzystaniem sprzętu i aparatury znajdującej się w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dentyfikowanie zagrożeń dla przetwarzanych informacj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ybywanie do Centrum na wezwanie Pełnomocnika Dyrektora ds. Zarządzania Kontraktem Medycznym Zespołu Nr 1 oraz Zespołu Nr 2, Zarządzającego Oddziałem ilekroć tego wymaga potrzeb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ostępnianie lekarzom zatrudnionym w Centrum wykonywania w Pracowni badań do prac naukowych, jak również służenie im w tym zakresie konsultacją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, udzielanie świadczeń, rozdzielanie świadczeń i nadzorowanie pracy w zakresie diagnostyk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udzielane świadczenia przez osoby nieuprawnione tzn. nieposiadające podpisanych umów z Dyrektorem Centrum w postaci umowy o pracę, umowy zlecenia, umowy o dzieło lub zgody na pracę na podstawie oddelegow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(za sporządzanie rozkładów zajęć) miesięcznych pokrycie harmonogramów pracy personelu dla właściwego zabezpieczenia funkcjonowania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powiadomienie bezpośredniego przełożonego w przypadk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ieczności zmiany ordynacji dot. leczenia i pielęgnowania chor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gorszenia się stanu zdrowia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jawnienia choroby zakaź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śmierci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ruszenia obowiązujących przepisów przez personel lub pacjentów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 realizacją szkoleń specjalizacyj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0:00Z</dcterms:created>
  <dc:creator>uzp</dc:creator>
  <dc:description/>
  <cp:keywords/>
  <dc:language>en-US</dc:language>
  <cp:lastModifiedBy>Halina Sikora</cp:lastModifiedBy>
  <cp:lastPrinted>2023-10-25T13:24:00Z</cp:lastPrinted>
  <dcterms:modified xsi:type="dcterms:W3CDTF">2023-11-20T09:10:00Z</dcterms:modified>
  <cp:revision>2</cp:revision>
  <dc:subject/>
  <dc:title>Załącznik nr 1 do Szczegółowych Warunków Konkursu Ofert</dc:title>
</cp:coreProperties>
</file>